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与古代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有一部被誉为“诗书之本”的作品——《诗经》。它是由多个时代、多种族的人们共同创作的，涵盖了从周朝到春秋战国时期的大约八百年的历史。其中，小雅又是一个子集，包含了许多温柔、和谐的歌颂风物、诉说情感的小诗篇。</w:t>
      </w:r>
      <w:r>
        <w:rPr>
          <w:sz w:val="32"/>
          <w:szCs w:val="32"/>
        </w:rPr>
        <w:t>&lt;/p&gt;&lt;p&gt;&lt;img src="/static-img/wOjBUOsoCzYdARDyDZUVbScUXSr9Ou0dG-Z4t6WUWU81jazJR-y4VzIcvqmQFRFL.png"&gt;&lt;/p&gt;&lt;p&gt;</w:t>
      </w:r>
      <w:r>
        <w:rPr>
          <w:sz w:val="32"/>
          <w:szCs w:val="32"/>
        </w:rPr>
        <w:t>我曾经阅读过那些古老而精致的文字，它们就像是一阵微风，在我耳边轻轻吹拂，让我仿佛回到了那个遥远而宁静的时代。我想，那些小雅中的每一句，每一个字，都承载着一种深邃的情感与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雅》的名字源自于它简洁直接的一般性质，也就是所谓的小雅。这类诗歌往往以平民化的情调来表达生活中的点滴，这正是我想要探讨的话题：我们今天生活在这个快节奏、高压力的现代社会中，却不禁向往那种简单纯真的生活方式。</w:t>
      </w:r>
      <w:r>
        <w:rPr>
          <w:sz w:val="32"/>
          <w:szCs w:val="32"/>
        </w:rPr>
        <w:t>&lt;/p&gt;&lt;p&gt;&lt;img src="/static-img/TOstOOJ33uSuTQF1VF3pNicUXSr9Ou0dG-Z4t6WUWU88AHey9-Krf7H7Sr-QkS6z8DKQxcVRxks8PnHEyMaurhI32CMb18hQRx85nrUecID4DFCWQnzzvSKcFZOND39g1KIkXUqKJPSk5wNg0hwiMJv6UYJLJULyrXAROwFWlbLLpPMXFPGZYNgurlUDfsgjgZfXJFWzvaGhl1WDX3OCiA.jpg"&gt;&lt;/p&gt;&lt;p&gt;</w:t>
      </w:r>
      <w:r>
        <w:rPr>
          <w:sz w:val="32"/>
          <w:szCs w:val="32"/>
        </w:rPr>
        <w:t>记得有一次，我翻阅着《小雅》中的那首《南山有木》，心中充满了对传统美好的怀念。那首诗讲述的是一个故事，说的是南山上有两棵树，一棵树枝繁叶茂，而另一棵则枯萎不荣。然而，当这两棵树旁边出现了一片花海时，那枯萎的树也跟着开出了绚烂夺目的花朵。这让我深思，对于人生也是如此，无论遭遇何种逆境，只要心存希望，就能找到新的生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《小雅》还包括了很多描写自然景色的作品，如《大泽若市》，通过这样的描述，我们可以看到古人对于自然界的敬畏之情，以及他们对宇宙万象深刻洞察。在这些描述中，我看到了人类文明发展的一个缩影，从农业社会到文明兴盛，再到战争与分裂，每一步都留下了丰富而复杂的地理地貌。</w:t>
      </w:r>
      <w:r>
        <w:rPr>
          <w:sz w:val="32"/>
          <w:szCs w:val="32"/>
        </w:rPr>
        <w:t>&lt;/p&gt;&lt;p&gt;&lt;img src="/static-img/xCfuhhD3GgVISrl7Qf_dPycUXSr9Ou0dG-Z4t6WUWU88AHey9-Krf7H7Sr-QkS6z8DKQxcVRxks8PnHEyMaurhI32CMb18hQRx85nrUecID4DFCWQnzzvSKcFZOND39g1KIkXUqKJPSk5wNg0hwiMJv6UYJLJULyrXAROwFWlbLLpPMXFPGZYNgurlUDfsgjgZfXJFWzvaGhl1WDX3OCiA.jpg"&gt;&lt;/p&gt;&lt;p&gt;</w:t>
      </w:r>
      <w:r>
        <w:rPr>
          <w:sz w:val="32"/>
          <w:szCs w:val="32"/>
        </w:rPr>
        <w:t>当我读完这些文字后，我开始思考，如果将这种态度和精神带入我们的现代生活，那会是怎样的体验呢？我们是否能在忙碌和压力之间找到那份宁静与平衡？是否能够让自己的内心世界像那些古代的小雅一样，以简单而真挚的声音去诉说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距离那个时候已经很远，但通过阅读那些悠久岁月里流淌出来的小雅，我感到自己好像找到了某种联系，与过去相连，与自然相通。在这个快速变迁且变化无常的世界里，寻找并珍惜这种连接，是我的个人追求之一，也是我渴望分享给他人的礼物。</w:t>
      </w:r>
      <w:r>
        <w:rPr>
          <w:sz w:val="32"/>
          <w:szCs w:val="32"/>
        </w:rPr>
        <w:t>&lt;/p&gt;&lt;p&gt;&lt;img src="/static-img/pz0FPXYqQmhiRoE0ypQ6bicUXSr9Ou0dG-Z4t6WUWU88AHey9-Krf7H7Sr-QkS6z8DKQxcVRxks8PnHEyMaurhI32CMb18hQRx85nrUecID4DFCWQnzzvSKcFZOND39g1KIkXUqKJPSk5wNg0hwiMJv6UYJLJULyrXAROwFWlbLLpPMXFPGZYNgurlUDfsgjgZfXJFWzvaGhl1WDX3OCiA.jpg"&gt;&lt;/p&gt;&lt;p&gt;&lt;a href = "/doc/450506-</w:t>
      </w:r>
      <w:r>
        <w:rPr>
          <w:sz w:val="32"/>
          <w:szCs w:val="32"/>
        </w:rPr>
        <w:t>诗经 小雅我与古代的和谐交响</w:t>
      </w:r>
      <w:r>
        <w:rPr>
          <w:sz w:val="32"/>
          <w:szCs w:val="32"/>
        </w:rPr>
        <w:t>.doc" rel="alternate" download="450506-</w:t>
      </w:r>
      <w:r>
        <w:rPr>
          <w:sz w:val="32"/>
          <w:szCs w:val="32"/>
        </w:rPr>
        <w:t>诗经 小雅我与古代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